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1258"/>
        <w:gridCol w:w="1395"/>
        <w:gridCol w:w="1245"/>
        <w:gridCol w:w="1980"/>
        <w:gridCol w:w="735"/>
        <w:gridCol w:w="1440"/>
        <w:gridCol w:w="1595"/>
      </w:tblGrid>
      <w:tr>
        <w:trPr>
          <w:trHeight w:val="810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iąc/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ydzień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zień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jęcia/sekcje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rupa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dziny zajeć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Zajęć</w:t>
            </w:r>
          </w:p>
        </w:tc>
      </w:tr>
      <w:tr>
        <w:trPr>
          <w:trHeight w:val="180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5" w:right="5" w:hanging="0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30" w:right="5" w:hanging="0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05" w:right="5" w:hanging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95" w:right="5" w:hanging="0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55" w:right="5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65" w:right="-10" w:hanging="0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455" w:right="-10" w:hanging="0"/>
              <w:rPr/>
            </w:pPr>
            <w:r>
              <w:rPr/>
              <w:t>8</w:t>
            </w:r>
          </w:p>
        </w:tc>
      </w:tr>
      <w:tr>
        <w:trPr>
          <w:trHeight w:val="2943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81710</wp:posOffset>
                      </wp:positionH>
                      <wp:positionV relativeFrom="paragraph">
                        <wp:posOffset>13335</wp:posOffset>
                      </wp:positionV>
                      <wp:extent cx="5343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.05pt" to="498pt,1.0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aździerni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8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9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9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9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0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0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1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1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1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1.10.20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formatyka początkujący 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. niemiecki</w:t>
            </w:r>
          </w:p>
          <w:p>
            <w:pPr>
              <w:pStyle w:val="Zawartotabeli"/>
              <w:rPr/>
            </w:pPr>
            <w:r>
              <w:rPr/>
              <w:t>początkujący</w:t>
            </w:r>
          </w:p>
          <w:p>
            <w:pPr>
              <w:pStyle w:val="Normal"/>
              <w:rPr/>
            </w:pPr>
            <w:r>
              <w:rPr/>
              <w:t>J. niemiecki</w:t>
            </w:r>
          </w:p>
          <w:p>
            <w:pPr>
              <w:pStyle w:val="Zawartotabeli"/>
              <w:rPr/>
            </w:pPr>
            <w:r>
              <w:rPr/>
              <w:t>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Psycholog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40 – 18.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10 – 17.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00 – 18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15 – 17.15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30 – 18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175" w:hanging="0"/>
              <w:rPr/>
            </w:pPr>
            <w:r>
              <w:rPr/>
              <w:t xml:space="preserve">Zespół Szkół </w:t>
            </w:r>
          </w:p>
          <w:p>
            <w:pPr>
              <w:pStyle w:val="Zawartotabeli"/>
              <w:ind w:left="5" w:right="-175" w:hanging="0"/>
              <w:rPr/>
            </w:pPr>
            <w:r>
              <w:rPr/>
              <w:t>ul. Mickiewicza</w:t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  <w:t>(podstawówka)</w:t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</w:r>
          </w:p>
          <w:p>
            <w:pPr>
              <w:pStyle w:val="Zawartotabeli"/>
              <w:ind w:left="5" w:right="-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iuro UTW</w:t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133340</wp:posOffset>
                      </wp:positionH>
                      <wp:positionV relativeFrom="paragraph">
                        <wp:posOffset>76200</wp:posOffset>
                      </wp:positionV>
                      <wp:extent cx="608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4.2pt,6pt" to="75pt,6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  <w:t>Biuro UTW</w:t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1398905</wp:posOffset>
                      </wp:positionH>
                      <wp:positionV relativeFrom="paragraph">
                        <wp:posOffset>115570</wp:posOffset>
                      </wp:positionV>
                      <wp:extent cx="2324100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4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15pt,9.1pt" to="72.8pt,9.8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  <w:t>Urząd Miasta</w:t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133340</wp:posOffset>
                      </wp:positionH>
                      <wp:positionV relativeFrom="paragraph">
                        <wp:posOffset>60960</wp:posOffset>
                      </wp:positionV>
                      <wp:extent cx="61055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4.2pt,4.8pt" to="76.5pt,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ind w:left="5" w:right="-10" w:hanging="0"/>
              <w:rPr/>
            </w:pPr>
            <w:r>
              <w:rPr/>
            </w:r>
          </w:p>
          <w:p>
            <w:pPr>
              <w:pStyle w:val="Zawartotabeli"/>
              <w:ind w:left="5" w:right="-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lub Hades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-462915</wp:posOffset>
                      </wp:positionV>
                      <wp:extent cx="1895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05pt,-36.45pt" to="494.25pt,-36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ździerni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8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904240</wp:posOffset>
                      </wp:positionH>
                      <wp:positionV relativeFrom="paragraph">
                        <wp:posOffset>-542925</wp:posOffset>
                      </wp:positionV>
                      <wp:extent cx="53054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2pt,-42.75pt" to="346.5pt,-42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ete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średniozaawansowan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zaawansowan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V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40 – 18.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10 – 17.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30 – 17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0 – 18.4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-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399540</wp:posOffset>
                      </wp:positionH>
                      <wp:positionV relativeFrom="paragraph">
                        <wp:posOffset>133350</wp:posOffset>
                      </wp:positionV>
                      <wp:extent cx="236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2pt,10.5pt" to="75.75pt,10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333240</wp:posOffset>
                      </wp:positionH>
                      <wp:positionV relativeFrom="paragraph">
                        <wp:posOffset>146685</wp:posOffset>
                      </wp:positionV>
                      <wp:extent cx="52768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2pt,11.55pt" to="74.25pt,11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4323715</wp:posOffset>
                      </wp:positionH>
                      <wp:positionV relativeFrom="paragraph">
                        <wp:posOffset>139065</wp:posOffset>
                      </wp:positionV>
                      <wp:extent cx="52768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45pt,10.95pt" to="75pt,10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Zespół Szkół ul. Mickiewicza</w:t>
            </w:r>
          </w:p>
          <w:p>
            <w:pPr>
              <w:pStyle w:val="Zawartotabeli"/>
              <w:rPr/>
            </w:pPr>
            <w:r>
              <w:rPr/>
              <w:t>(podstawówka)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ździernik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I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30480</wp:posOffset>
                      </wp:positionV>
                      <wp:extent cx="6086475" cy="1905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2.4pt" to="1102.8pt,3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2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2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3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3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3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4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4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5.10.20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ete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średniozaawansowan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zaawansowan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V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40 – 18.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10 – 17.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30 – 17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0 – 18.4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rząd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95250</wp:posOffset>
                      </wp:positionV>
                      <wp:extent cx="2362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7.5pt" to="809.55pt,7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108585</wp:posOffset>
                      </wp:positionV>
                      <wp:extent cx="531495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8.55pt" to="1042.05pt,8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167640</wp:posOffset>
                      </wp:positionV>
                      <wp:extent cx="53244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13.2pt" to="1042.8pt,13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Zespół Szkół ul. Mickiewicza (podstawówka)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ździernik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9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0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0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0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1.10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1.10.20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J.niemiecki początkujący</w:t>
            </w:r>
          </w:p>
          <w:p>
            <w:pPr>
              <w:pStyle w:val="Zawartotabeli"/>
              <w:rPr/>
            </w:pPr>
            <w:r>
              <w:rPr/>
              <w:t>J. niemiec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angielski początkujący</w:t>
            </w:r>
          </w:p>
          <w:p>
            <w:pPr>
              <w:pStyle w:val="Zawartotabeli"/>
              <w:rPr/>
            </w:pPr>
            <w:r>
              <w:rPr/>
              <w:t>Psycholog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-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40 – 18.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10 – 17.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00 – 18.3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l Szkół ul. Mickiewicza (podstawówka)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4333240</wp:posOffset>
                      </wp:positionH>
                      <wp:positionV relativeFrom="paragraph">
                        <wp:posOffset>17145</wp:posOffset>
                      </wp:positionV>
                      <wp:extent cx="53435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2pt,1.35pt" to="79.5pt,1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4323715</wp:posOffset>
                      </wp:positionH>
                      <wp:positionV relativeFrom="paragraph">
                        <wp:posOffset>13335</wp:posOffset>
                      </wp:positionV>
                      <wp:extent cx="52292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45pt,1.05pt" to="71.25pt,1.0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1390015</wp:posOffset>
                      </wp:positionH>
                      <wp:positionV relativeFrom="paragraph">
                        <wp:posOffset>133350</wp:posOffset>
                      </wp:positionV>
                      <wp:extent cx="23717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9.45pt,10.5pt" to="77.25pt,10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Urząd Miasta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stopad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5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6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6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6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7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7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8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8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8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8.11.20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J. niemiecki początkujący</w:t>
            </w:r>
          </w:p>
          <w:p>
            <w:pPr>
              <w:pStyle w:val="Zawartotabeli"/>
              <w:rPr/>
            </w:pPr>
            <w:r>
              <w:rPr/>
              <w:t>J. niemiec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Psycholog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40 – 18.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10 – 17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00 – 18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15 – 17.15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30 – 18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ul.</w:t>
            </w:r>
          </w:p>
          <w:p>
            <w:pPr>
              <w:pStyle w:val="Zawartotabeli"/>
              <w:rPr/>
            </w:pPr>
            <w:r>
              <w:rPr/>
              <w:t>Mickiewicza (podstawówka)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4332605</wp:posOffset>
                      </wp:positionH>
                      <wp:positionV relativeFrom="paragraph">
                        <wp:posOffset>9525</wp:posOffset>
                      </wp:positionV>
                      <wp:extent cx="5295900" cy="889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15pt,0.75pt" to="75.8pt,1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-4332605</wp:posOffset>
                      </wp:positionH>
                      <wp:positionV relativeFrom="paragraph">
                        <wp:posOffset>15240</wp:posOffset>
                      </wp:positionV>
                      <wp:extent cx="5410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15pt,1.2pt" to="84.8pt,1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1398905</wp:posOffset>
                      </wp:positionH>
                      <wp:positionV relativeFrom="paragraph">
                        <wp:posOffset>154305</wp:posOffset>
                      </wp:positionV>
                      <wp:extent cx="23717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15pt,12.15pt" to="76.55pt,12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ząd 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4332605</wp:posOffset>
                      </wp:positionH>
                      <wp:positionV relativeFrom="paragraph">
                        <wp:posOffset>146685</wp:posOffset>
                      </wp:positionV>
                      <wp:extent cx="52863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15pt,11.55pt" to="75.05pt,11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lub Hade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-1398905</wp:posOffset>
                      </wp:positionH>
                      <wp:positionV relativeFrom="paragraph">
                        <wp:posOffset>133350</wp:posOffset>
                      </wp:positionV>
                      <wp:extent cx="23907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15pt,10.5pt" to="78.05pt,10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Klub Seniora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stopad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2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2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3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3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3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4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4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11.20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ete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</w:t>
            </w:r>
          </w:p>
          <w:p>
            <w:pPr>
              <w:pStyle w:val="Zawartotabeli"/>
              <w:rPr/>
            </w:pPr>
            <w:r>
              <w:rPr/>
              <w:t>początkujący</w:t>
            </w:r>
          </w:p>
          <w:p>
            <w:pPr>
              <w:pStyle w:val="Zawartotabeli"/>
              <w:rPr/>
            </w:pPr>
            <w:r>
              <w:rPr/>
              <w:t>j. angielski średniozaawansowan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zaawansowany</w:t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V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40 – 18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10 – 17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30 – 17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0 – 18.4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129540</wp:posOffset>
                      </wp:positionV>
                      <wp:extent cx="239077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10.2pt" to="811.8pt,10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123825</wp:posOffset>
                      </wp:positionV>
                      <wp:extent cx="5295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9.75pt" to="1040.55pt,9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163830</wp:posOffset>
                      </wp:positionV>
                      <wp:extent cx="5334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12.9pt" to="1043.55pt,12.9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Zespół Szkół ul. Mickiewicza</w:t>
            </w:r>
          </w:p>
          <w:p>
            <w:pPr>
              <w:pStyle w:val="Zawartotabeli"/>
              <w:rPr/>
            </w:pPr>
            <w:r>
              <w:rPr/>
              <w:t>(podstawówka)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30480</wp:posOffset>
                      </wp:positionV>
                      <wp:extent cx="530542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2.4pt" to="1041.3pt,2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lub Seniora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stopad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I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9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9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0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0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0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1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1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2.11.20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ete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średniozaawansowan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zaawansowany</w:t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V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40 – 18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10 – 17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30 – 17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0 – 18.4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1388745</wp:posOffset>
                      </wp:positionH>
                      <wp:positionV relativeFrom="paragraph">
                        <wp:posOffset>123825</wp:posOffset>
                      </wp:positionV>
                      <wp:extent cx="235267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9.35pt,9.75pt" to="75.85pt,9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4322445</wp:posOffset>
                      </wp:positionH>
                      <wp:positionV relativeFrom="paragraph">
                        <wp:posOffset>108585</wp:posOffset>
                      </wp:positionV>
                      <wp:extent cx="5295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35pt,8.55pt" to="76.6pt,8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4331970</wp:posOffset>
                      </wp:positionH>
                      <wp:positionV relativeFrom="paragraph">
                        <wp:posOffset>167640</wp:posOffset>
                      </wp:positionV>
                      <wp:extent cx="528637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1pt,13.2pt" to="75.1pt,13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Zespół Szkół ul. Mickiewicza (podstawówka)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4331970</wp:posOffset>
                      </wp:positionH>
                      <wp:positionV relativeFrom="paragraph">
                        <wp:posOffset>24765</wp:posOffset>
                      </wp:positionV>
                      <wp:extent cx="5295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1pt,1.95pt" to="75.85pt,1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lub Seniora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stopad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6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7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7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7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8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8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9.11.2012</w:t>
            </w:r>
          </w:p>
          <w:p>
            <w:pPr>
              <w:pStyle w:val="Zawartotabeli"/>
              <w:rPr/>
            </w:pPr>
            <w:r>
              <w:rPr/>
              <w:t>29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9.11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9.11.20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J. niemiecki początkujący</w:t>
            </w:r>
          </w:p>
          <w:p>
            <w:pPr>
              <w:pStyle w:val="Zawartotabeli"/>
              <w:rPr/>
            </w:pPr>
            <w:r>
              <w:rPr/>
              <w:t>J. niemiec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Psycholog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40 – 18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10 – 17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00 – 18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  <w:t>16.15 – 17.15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30 – 18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ul. Mickiewicza (podstawówka)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40005</wp:posOffset>
                      </wp:positionV>
                      <wp:extent cx="53340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3.15pt" to="1043.55pt,3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7620</wp:posOffset>
                      </wp:positionV>
                      <wp:extent cx="5314950" cy="952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0.6pt" to="1042.05pt,1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165735</wp:posOffset>
                      </wp:positionV>
                      <wp:extent cx="238125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13.05pt" to="811.05pt,13.0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Urząd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158115</wp:posOffset>
                      </wp:positionV>
                      <wp:extent cx="5286375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12.45pt" to="1039.8pt,12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Klub Hade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7919720</wp:posOffset>
                      </wp:positionH>
                      <wp:positionV relativeFrom="paragraph">
                        <wp:posOffset>156210</wp:posOffset>
                      </wp:positionV>
                      <wp:extent cx="2362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12.3pt" to="809.55pt,12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Klub Seniora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dzień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3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3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4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4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4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5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5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6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6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6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6.12.20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J. niemiecki początkujący</w:t>
            </w:r>
          </w:p>
          <w:p>
            <w:pPr>
              <w:pStyle w:val="Zawartotabeli"/>
              <w:rPr/>
            </w:pPr>
            <w:r>
              <w:rPr/>
              <w:t>J. niemiec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Psycholog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40 – 18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10 – 17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00 – 18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15 – 17.15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30 – 18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5.00 – 18.00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ul. Mickiewicza (podstawówka)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-4331970</wp:posOffset>
                      </wp:positionH>
                      <wp:positionV relativeFrom="paragraph">
                        <wp:posOffset>15240</wp:posOffset>
                      </wp:positionV>
                      <wp:extent cx="527685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1pt,1.2pt" to="74.35pt,1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-4331970</wp:posOffset>
                      </wp:positionH>
                      <wp:positionV relativeFrom="paragraph">
                        <wp:posOffset>20955</wp:posOffset>
                      </wp:positionV>
                      <wp:extent cx="52959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1pt,1.65pt" to="75.85pt,1.6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-1398270</wp:posOffset>
                      </wp:positionH>
                      <wp:positionV relativeFrom="paragraph">
                        <wp:posOffset>121920</wp:posOffset>
                      </wp:positionV>
                      <wp:extent cx="2362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1pt,9.6pt" to="75.85pt,9.6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Urząd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4331970</wp:posOffset>
                      </wp:positionH>
                      <wp:positionV relativeFrom="paragraph">
                        <wp:posOffset>171450</wp:posOffset>
                      </wp:positionV>
                      <wp:extent cx="531495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1pt,13.5pt" to="77.35pt,13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lub Hade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1398270</wp:posOffset>
                      </wp:positionH>
                      <wp:positionV relativeFrom="paragraph">
                        <wp:posOffset>167640</wp:posOffset>
                      </wp:positionV>
                      <wp:extent cx="235267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1pt,13.2pt" to="75.1pt,13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Klub Seniora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dzień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0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0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1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1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1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2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2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3.12.20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ete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średniozaawansowan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zaawansowany</w:t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V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40 – 18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10 – 17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30 – 17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0 – 18.4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1398270</wp:posOffset>
                      </wp:positionH>
                      <wp:positionV relativeFrom="paragraph">
                        <wp:posOffset>90805</wp:posOffset>
                      </wp:positionV>
                      <wp:extent cx="2362200" cy="952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2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1pt,7.15pt" to="75.85pt,7.85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4331970</wp:posOffset>
                      </wp:positionH>
                      <wp:positionV relativeFrom="paragraph">
                        <wp:posOffset>142875</wp:posOffset>
                      </wp:positionV>
                      <wp:extent cx="528637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1pt,11.25pt" to="75.1pt,11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-4331970</wp:posOffset>
                      </wp:positionH>
                      <wp:positionV relativeFrom="paragraph">
                        <wp:posOffset>7620</wp:posOffset>
                      </wp:positionV>
                      <wp:extent cx="5295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1pt,0.6pt" to="75.85pt,0.6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Zespół Szkół ul. Mickiewicza (podstawówka)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-4331970</wp:posOffset>
                      </wp:positionH>
                      <wp:positionV relativeFrom="paragraph">
                        <wp:posOffset>11430</wp:posOffset>
                      </wp:positionV>
                      <wp:extent cx="5295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1pt,0.9pt" to="75.85pt,0.9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lub Seniora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dzień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8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8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8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9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9.12.201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0.12.20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ete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angielski początkujący</w:t>
            </w:r>
          </w:p>
          <w:p>
            <w:pPr>
              <w:pStyle w:val="Zawartotabeli"/>
              <w:rPr/>
            </w:pPr>
            <w:r>
              <w:rPr/>
              <w:t>J. angielski średniozaawansowan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zaawansowany</w:t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V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40 – 18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10 – 17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30 – 17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0 – 18.4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1397635</wp:posOffset>
                      </wp:positionH>
                      <wp:positionV relativeFrom="paragraph">
                        <wp:posOffset>142875</wp:posOffset>
                      </wp:positionV>
                      <wp:extent cx="238125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05pt,11.25pt" to="77.4pt,11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-4331335</wp:posOffset>
                      </wp:positionH>
                      <wp:positionV relativeFrom="paragraph">
                        <wp:posOffset>13335</wp:posOffset>
                      </wp:positionV>
                      <wp:extent cx="528637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05pt,1.05pt" to="75.15pt,1.0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Zespół Szkół ul. Mickiewicza (podstawówka)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-4331335</wp:posOffset>
                      </wp:positionH>
                      <wp:positionV relativeFrom="paragraph">
                        <wp:posOffset>26670</wp:posOffset>
                      </wp:positionV>
                      <wp:extent cx="531495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05pt,2.1pt" to="77.4pt,2.1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lub Seniora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yczeń 2013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2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3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3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3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3.01.20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Psycholog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aniec i rekre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00 – 18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15 – 17.15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30 – 18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-1397635</wp:posOffset>
                      </wp:positionH>
                      <wp:positionV relativeFrom="paragraph">
                        <wp:posOffset>78105</wp:posOffset>
                      </wp:positionV>
                      <wp:extent cx="2362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05pt,6.15pt" to="75.9pt,6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Urząd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-4331335</wp:posOffset>
                      </wp:positionH>
                      <wp:positionV relativeFrom="paragraph">
                        <wp:posOffset>99060</wp:posOffset>
                      </wp:positionV>
                      <wp:extent cx="5314950" cy="9525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05pt,7.8pt" to="77.4pt,8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lub Hade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930910</wp:posOffset>
                      </wp:positionH>
                      <wp:positionV relativeFrom="paragraph">
                        <wp:posOffset>133350</wp:posOffset>
                      </wp:positionV>
                      <wp:extent cx="1885950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3pt,10.5pt" to="75.15pt,10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Klub Seniora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yczeń 2013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7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7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7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8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8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8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9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09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0.01.20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ete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średniozaawansowan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zaawansowany</w:t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V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40 – 18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10 – 17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30 – 17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0 – 18.4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-1388110</wp:posOffset>
                      </wp:positionH>
                      <wp:positionV relativeFrom="paragraph">
                        <wp:posOffset>118110</wp:posOffset>
                      </wp:positionV>
                      <wp:extent cx="233362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9.3pt,9.3pt" to="74.4pt,9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-4331335</wp:posOffset>
                      </wp:positionH>
                      <wp:positionV relativeFrom="paragraph">
                        <wp:posOffset>93345</wp:posOffset>
                      </wp:positionV>
                      <wp:extent cx="5267325" cy="952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05pt,7.35pt" to="73.65pt,8.0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-4331335</wp:posOffset>
                      </wp:positionH>
                      <wp:positionV relativeFrom="paragraph">
                        <wp:posOffset>161925</wp:posOffset>
                      </wp:positionV>
                      <wp:extent cx="528637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05pt,12.75pt" to="75.15pt,12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>Zespół Szkoł ul. Mickiewicza (podstawówka)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-4331335</wp:posOffset>
                      </wp:positionH>
                      <wp:positionV relativeFrom="paragraph">
                        <wp:posOffset>19050</wp:posOffset>
                      </wp:positionV>
                      <wp:extent cx="53340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05pt,1.5pt" to="78.9pt,1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lub Seniora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yczeń 2013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4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4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6.01.201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01.20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ete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ękodzieł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początkujący</w:t>
            </w:r>
          </w:p>
          <w:p>
            <w:pPr>
              <w:pStyle w:val="Zawartotabeli"/>
              <w:rPr/>
            </w:pPr>
            <w:r>
              <w:rPr/>
              <w:t>J. angielski średniozaawansowany</w:t>
            </w:r>
          </w:p>
          <w:p>
            <w:pPr>
              <w:pStyle w:val="Zawartotabeli"/>
              <w:rPr/>
            </w:pPr>
            <w:r>
              <w:rPr/>
              <w:t>Informatyka początkujący</w:t>
            </w:r>
          </w:p>
          <w:p>
            <w:pPr>
              <w:pStyle w:val="Zawartotabeli"/>
              <w:rPr/>
            </w:pPr>
            <w:r>
              <w:rPr/>
              <w:t>Informatyka zaawansowany</w:t>
            </w:r>
          </w:p>
          <w:p>
            <w:pPr>
              <w:pStyle w:val="Zawartotabeli"/>
              <w:rPr/>
            </w:pPr>
            <w:r>
              <w:rPr/>
              <w:t>Brydż towarzys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V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40 – 18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6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6.10 – 17.10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20 – 18.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30 – 17.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10 – 18.4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.00 – 18.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asta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940435</wp:posOffset>
                      </wp:positionH>
                      <wp:positionV relativeFrom="paragraph">
                        <wp:posOffset>112395</wp:posOffset>
                      </wp:positionV>
                      <wp:extent cx="191452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05pt,8.85pt" to="76.65pt,8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4331335</wp:posOffset>
                      </wp:positionH>
                      <wp:positionV relativeFrom="paragraph">
                        <wp:posOffset>125730</wp:posOffset>
                      </wp:positionV>
                      <wp:extent cx="535305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05pt,9.9pt" to="80.4pt,9.9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iuro UT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-4331335</wp:posOffset>
                      </wp:positionH>
                      <wp:positionV relativeFrom="paragraph">
                        <wp:posOffset>1905</wp:posOffset>
                      </wp:positionV>
                      <wp:extent cx="528637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05pt,0.15pt" to="75.15pt,0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Zespół Szkoł ul. Mickiewicza (podstawówka)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-4331335</wp:posOffset>
                      </wp:positionH>
                      <wp:positionV relativeFrom="paragraph">
                        <wp:posOffset>5715</wp:posOffset>
                      </wp:positionV>
                      <wp:extent cx="5286375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1.05pt,0.45pt" to="75.15pt,0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lub Seni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4:00Z</dcterms:created>
  <dc:creator>dell</dc:creator>
  <dc:description/>
  <dc:language>en-US</dc:language>
  <cp:lastModifiedBy>dell</cp:lastModifiedBy>
  <dcterms:modified xsi:type="dcterms:W3CDTF">2012-10-09T16:04:00Z</dcterms:modified>
  <cp:revision>2</cp:revision>
  <dc:subject/>
  <dc:title/>
</cp:coreProperties>
</file>